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Digitale Programmliste Erlabrunn Stand: 12.02.2025</w:t>
      </w:r>
    </w:p>
    <w:tbl>
      <w:tblPr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080"/>
        <w:gridCol w:w="1080"/>
        <w:gridCol w:w="48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iet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+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urosport 1, SAT1 Gold, K-TV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istory, Motorvision, Warner TV, Cinema Prem.,Cartoon Network, Jukebo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rtoonito, Cin.Classics, Replay, Sport 3, Sport Buli, Buli 3, Sport News, SYF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DR 3 Sendeanstalten, HR, RBB, ERZ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el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7/Sat 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1 Reg., Pro 7 Austria, Kabel 1 Austria, SAT 1 Aust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y</w:t>
            </w:r>
            <w:r>
              <w:rPr>
                <w:sz w:val="18"/>
                <w:szCs w:val="18"/>
                <w:lang w:val="en-GB"/>
              </w:rPr>
              <w:t xml:space="preserve">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ate Uhse, DAZN 1 u. 2, Cinema Action, Sport 6 u. 7, Buli 6 u. 7, Sport F1, Sport Austria 7 u.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 Sportsbar, RTL Sport 1 u. 2, Krimi, Sport 4 u. 5, Sport A 1, Buli 4 u. 5, Sport Prem. League, Warner TV Fil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1 , RiC, ORF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y</w:t>
            </w:r>
            <w:r>
              <w:rPr>
                <w:sz w:val="18"/>
                <w:szCs w:val="18"/>
                <w:lang w:val="en-GB"/>
              </w:rPr>
              <w:t xml:space="preserve">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8, Sport Austria 6, Buli 8, Buli UHD, Sport UHD, Universal TV, Warner TV Ser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ky One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, Heimatkanal, Romance, Cinema Family, Sky One, Sport 2, Sport Mix, Sport Buli 2, Sport A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2, Aristo TV, R9 OE, Krone TV, Stimmungsgarten, Melodie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AT, KIKA, ZDF, ZDF Neo, ZDF Info, Radio DL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 Ast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en TV, DMAX, Genius Trend, Handystar 2, HSE, Mediashop, mein TV Shop, Regio TV, Sonnenklar, Spirit, Sport 1, Tele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-Ast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nnel 21, DELUXE Music, DMAX A, FOLX Music, Genius, Immer etwas Neues, Mediashop , Nick/Comedy A, Radio Antenne Bayern, Oldie, Rock, sunshine l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nrausch, One Terra, Just Cooking, Just Fishing, HIP Trips, X-Pl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TL-Group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itro, ntv, RTL, RTL reg., RTLup, RTL2, Super RTL, TOGGO plus, VOX, TOGGO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S-Ast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-2-3 TV, Anixe+, Disney Channel, DMF, EWTN, Handystar, N24 Doku, QVC, TLC, Klassic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D +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Kabel 1, Pro 7, SAT 1, Sixx, Pro 7 MAX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+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ixe, Genius Plus, HSE, QVC, Shop-LC, We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+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AX, Juwelo, pearl.tv, Sonnenklar, Tele 5, Tele 5 Austria, DMAX Aust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AT, KIKA, ZDF Inf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rotic-TV, Radio HBR, Radio HCJB, Radio Palo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s Erste, Arte, SWR BE, SWR  R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(Süd/Nord), NDR, Phöni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DR regio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, SR, Alpha, Tagesschau 24, Radio Bre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F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sat, Genius, ShopLC, Visit-X TV, L-TV, Radio O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7/Sat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bel1, Kabel1 Doku, Pro7MAXX, Pro7, SAT1, SIXX, Welt, SAT1 Go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V Netw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edy central, MTV, Nick/Comedy, Central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-Worl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urosport 1 Deutschland, HSE Extra, RTL Austria, RTL2 Austria, Super RTL Austria, VOX Austria, VOX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5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K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5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K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Sky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overy, Cinema Prem., Crime, Nature, Sport 1, Buli 1, Sport Top 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5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K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Sky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3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Street, Atlantic, Cinema Highlights, Documentaries, Nicktoons, Sport Austria 2, Sport Golf, Sport Tenn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, ZDF N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 HD+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TV, RTL, RTLup, RTL2, VOX, VOX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8:00Z</dcterms:created>
  <dc:creator>Simone</dc:creator>
  <dc:description/>
  <cp:keywords/>
  <dc:language>en-US</dc:language>
  <cp:lastModifiedBy>Simone Illig</cp:lastModifiedBy>
  <cp:lastPrinted>2025-02-18T14:47:00Z</cp:lastPrinted>
  <dcterms:modified xsi:type="dcterms:W3CDTF">2025-04-08T13:34:00Z</dcterms:modified>
  <cp:revision>79</cp:revision>
  <dc:subject/>
  <dc:title/>
</cp:coreProperties>
</file>